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pacing w:val="-20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pacing w:val="-20"/>
                <w:sz w:val="24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微软雅黑" w:cs="Times New Roman" w:ascii="Times New Roman" w:hAnsi="Times New Roman"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未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微软雅黑"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cp:keywords/>
  <dc:language>en-US</dc:language>
  <cp:lastModifiedBy>冯玉科</cp:lastModifiedBy>
  <cp:lastPrinted>2021-07-23T15:28:00Z</cp:lastPrinted>
  <dcterms:modified xsi:type="dcterms:W3CDTF">2021-07-23T08:29:00Z</dcterms:modified>
  <cp:revision>3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