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251"/>
        <w:gridCol w:w="922"/>
        <w:gridCol w:w="327"/>
        <w:gridCol w:w="1275"/>
        <w:gridCol w:w="893"/>
        <w:gridCol w:w="226"/>
        <w:gridCol w:w="724"/>
        <w:gridCol w:w="1763"/>
      </w:tblGrid>
      <w:tr>
        <w:trPr>
          <w:trHeight w:val="600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乐清市人民法院编外审判辅助人员报名表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蓝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从高中起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请如实填写近一个月的行程轨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存在离省情况？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 目的地及时间、行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存在离温情况？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Wingdings" w:hAnsi="Wingdings" w:cs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 目的地及时间、行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（手写）：</w:t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或资格初审时由本人签名确认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需使用亚伟速录机，请自行携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18:00Z</dcterms:created>
  <dc:creator>耳鸣天气里发甜的虎</dc:creator>
  <dc:description/>
  <dc:language>en-US</dc:language>
  <cp:lastModifiedBy>Administrator</cp:lastModifiedBy>
  <dcterms:modified xsi:type="dcterms:W3CDTF">2021-07-22T03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09EC4EEF4C8BA4B64D30AB9CF78D</vt:lpwstr>
  </property>
  <property fmtid="{D5CDD505-2E9C-101B-9397-08002B2CF9AE}" pid="3" name="KSOProductBuildVer">
    <vt:lpwstr>2052-11.1.0.10667</vt:lpwstr>
  </property>
</Properties>
</file>