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394"/>
        <w:gridCol w:w="908"/>
        <w:gridCol w:w="759"/>
        <w:gridCol w:w="1090"/>
        <w:gridCol w:w="1318"/>
        <w:gridCol w:w="1880"/>
        <w:gridCol w:w="1818"/>
        <w:gridCol w:w="3737"/>
      </w:tblGrid>
      <w:tr>
        <w:trPr>
          <w:trHeight w:val="615" w:hRule="atLeast"/>
        </w:trPr>
        <w:tc>
          <w:tcPr>
            <w:tcW w:w="2515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19" w:type="dxa"/>
            <w:gridSpan w:val="9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"/>
              </w:rPr>
              <w:t>麻城市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 w:bidi="ar"/>
              </w:rPr>
              <w:t>年从定向培养生中招聘农村小学全科教师、乡镇公办幼儿园教师岗位表</w:t>
            </w:r>
          </w:p>
        </w:tc>
      </w:tr>
      <w:tr>
        <w:trPr>
          <w:trHeight w:val="38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计划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岗位等级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报考资格条件</w:t>
            </w:r>
          </w:p>
        </w:tc>
      </w:tr>
      <w:tr>
        <w:trPr>
          <w:trHeight w:val="36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木子店镇祠堂铺中心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木子店镇古城中心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木子店镇黄泥坳中心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张家畈镇蔡店河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张家畈镇木栖河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盐田河东界岭中心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福田河镇双庙关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黄土岗闵家畈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81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顺河镇西张店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乘马岗镇乘马岗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中驿镇水月寺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龟山镇丁家河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夫子河镇芦柴坳教学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宋埠镇龙井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三河镇张广河中心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浮桥河彭畈教学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白果镇梁家畈中心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阎家河镇白塔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铁门岗乡明德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歧亭镇飞沙墩教学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宋埠镇道仕岭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农村小学全科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语文教育、数学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木子店镇李峰山中心小学附属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8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木子店镇丁家坳中心小学附属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4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张家畈镇中心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张家畈镇黄市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盐田河东界岭中心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福田河镇中心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福田河镇张店小学附属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黄土岗四道河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顺河镇中心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乘马岗镇江树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中驿镇迎河集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龟山镇熊家铺中心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夫子河镇芦河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宋埠镇中心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7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三河镇石门畈中心小学附设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浮桥河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白果镇中心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阎家河山水湾附设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铁门岗中心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  <w:tr>
        <w:trPr>
          <w:trHeight w:val="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歧亭镇第二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乡镇公办幼儿园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专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麻城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年农村小学全科教师、乡镇公办幼儿园教师定向委培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1800" w:bottom="2339"/>
          <w:pgNumType w:fmt="decimal"/>
          <w:formProt w:val="false"/>
          <w:textDirection w:val="lrTb"/>
          <w:docGrid w:type="lines" w:linePitch="312" w:charSpace="287539"/>
        </w:sectPr>
      </w:pPr>
    </w:p>
    <w:p>
      <w:pPr>
        <w:pStyle w:val="Normal"/>
        <w:rPr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</w:rPr>
      </w:pPr>
      <w:r>
        <w:rPr>
          <w:rFonts w:eastAsia="宋体" w:cs="Times New Roman" w:ascii="宋体" w:hAnsi="宋体"/>
          <w:b w:val="false"/>
          <w:i w:val="false"/>
          <w:caps w:val="false"/>
          <w:smallCaps w:val="false"/>
          <w:spacing w:val="0"/>
          <w:w w:val="100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BodyTextFirstIndent2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正文缩进1"/>
    <w:basedOn w:val="1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11"/>
    <w:qFormat/>
    <w:pPr>
      <w:widowControl/>
      <w:spacing w:before="0" w:after="0"/>
      <w:ind w:left="0" w:hanging="0"/>
    </w:pPr>
    <w:rPr>
      <w:rFonts w:ascii="宋体" w:hAnsi="宋体" w:eastAsia="宋体" w:cs="Times New Roman"/>
      <w:kern w:val="0"/>
      <w:sz w:val="30"/>
      <w:szCs w:val="18"/>
    </w:rPr>
  </w:style>
  <w:style w:type="paragraph" w:styleId="111">
    <w:name w:val="正文1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页眉与页脚"/>
    <w:basedOn w:val="111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12">
    <w:name w:val="页脚1"/>
    <w:basedOn w:val="Style15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6:10Z</dcterms:created>
  <dc:creator>mcjyj</dc:creator>
  <dc:description/>
  <dc:language>en-US</dc:language>
  <cp:lastModifiedBy>lrf</cp:lastModifiedBy>
  <dcterms:modified xsi:type="dcterms:W3CDTF">2021-07-20T02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379F16674201949983A5CEE6EA96</vt:lpwstr>
  </property>
  <property fmtid="{D5CDD505-2E9C-101B-9397-08002B2CF9AE}" pid="3" name="KSOProductBuildVer">
    <vt:lpwstr>2052-11.1.0.10578</vt:lpwstr>
  </property>
</Properties>
</file>