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471805</wp:posOffset>
                </wp:positionV>
                <wp:extent cx="846772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745"/>
                              <w:gridCol w:w="1580"/>
                              <w:gridCol w:w="1950"/>
                              <w:gridCol w:w="3255"/>
                              <w:gridCol w:w="1110"/>
                              <w:gridCol w:w="727"/>
                              <w:gridCol w:w="2648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333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firstLine="18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17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温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房地产开发股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有限公司招聘工作人员一览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-562" w:firstLine="4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本科及以上学历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文秘、行政管理、企业管理、政治学、哲学、新闻学等专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同等条件下，党员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59.2pt;mso-wrap-distance-left:9pt;mso-wrap-distance-right:9pt;mso-wrap-distance-top:0pt;mso-wrap-distance-bottom:0pt;margin-top:37.1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745"/>
                        <w:gridCol w:w="1580"/>
                        <w:gridCol w:w="1950"/>
                        <w:gridCol w:w="3255"/>
                        <w:gridCol w:w="1110"/>
                        <w:gridCol w:w="727"/>
                        <w:gridCol w:w="2648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1333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" w:firstLine="18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firstLine="217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温州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房地产开发股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有限公司招聘工作人员一览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right="-562" w:firstLine="4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本科及以上学历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文秘、行政管理、企业管理、政治学、哲学、新闻学等专业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同等条件下，党员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18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56:00Z</dcterms:created>
  <dc:creator>吴芊芊</dc:creator>
  <dc:description/>
  <dc:language>en-US</dc:language>
  <cp:lastModifiedBy>greatwall</cp:lastModifiedBy>
  <cp:lastPrinted>2021-07-22T17:51:00Z</cp:lastPrinted>
  <dcterms:modified xsi:type="dcterms:W3CDTF">2021-07-23T08:42:22Z</dcterms:modified>
  <cp:revision>7</cp:revision>
  <dc:subject/>
  <dc:title>温州市交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B5D1E66CA4D55926759604C432F48</vt:lpwstr>
  </property>
  <property fmtid="{D5CDD505-2E9C-101B-9397-08002B2CF9AE}" pid="3" name="KSOProductBuildVer">
    <vt:lpwstr>2052-11.8.2.10183</vt:lpwstr>
  </property>
</Properties>
</file>