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选聘岗位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750"/>
        <w:gridCol w:w="690"/>
        <w:gridCol w:w="990"/>
        <w:gridCol w:w="1095"/>
        <w:gridCol w:w="1485"/>
        <w:gridCol w:w="1665"/>
      </w:tblGrid>
      <w:tr>
        <w:trPr>
          <w:trHeight w:val="52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</w:rPr>
              <w:t>选聘单位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</w:rPr>
              <w:t>岗位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</w:rPr>
              <w:t>专业方向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</w:rPr>
              <w:t>学历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</w:rPr>
              <w:t>年龄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</w:rPr>
              <w:t>工作经历及其他要求</w:t>
            </w:r>
          </w:p>
        </w:tc>
      </w:tr>
      <w:tr>
        <w:trPr>
          <w:trHeight w:val="2055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宁波市江北区招商投资促进中心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综合岗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国际经济与贸易、贸易经济、国际贸易学、会计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全日制大学本科及以上学历 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及以后出生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五年及以上机关事业单位工作经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现聘管理九级或专技十一级及以下事业单位工作人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需长期外出招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11:02Z</dcterms:created>
  <dc:creator>Administrator</dc:creator>
  <dc:description/>
  <dc:language>en-US</dc:language>
  <cp:lastModifiedBy>那时花开咖啡馆。</cp:lastModifiedBy>
  <dcterms:modified xsi:type="dcterms:W3CDTF">2021-07-27T04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54341E6B4BB58CF7016B35099188</vt:lpwstr>
  </property>
  <property fmtid="{D5CDD505-2E9C-101B-9397-08002B2CF9AE}" pid="3" name="KSOProductBuildVer">
    <vt:lpwstr>2052-11.1.0.10667</vt:lpwstr>
  </property>
</Properties>
</file>