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7"/>
        <w:rPr>
          <w:rFonts w:ascii="宋体;SimSun" w:hAnsi="宋体;SimSun" w:cs="宋体;SimSun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毕业学校及专业（</w:t>
            </w:r>
            <w:r>
              <w:rPr>
                <w:rFonts w:ascii="宋体;SimSun" w:hAnsi="宋体;SimSun"/>
                <w:sz w:val="21"/>
                <w:szCs w:val="21"/>
              </w:rPr>
              <w:t>从高中起点填写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8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  <w:szCs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Microsoft YaHei Mono"/>
                <w:sz w:val="28"/>
              </w:rPr>
            </w:pPr>
            <w:r>
              <w:rPr>
                <w:rFonts w:eastAsia="楷体_GB2312;Microsoft YaHei Mono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;Microsoft YaHei Mono" w:hAnsi="楷体_GB2312;Microsoft YaHei Mono" w:eastAsia="楷体_GB2312;Microsoft YaHei Mono"/>
          <w:sz w:val="24"/>
        </w:rPr>
      </w:pPr>
      <w:r>
        <w:rPr>
          <w:rFonts w:eastAsia="楷体_GB2312;Microsoft YaHei Mono" w:ascii="楷体_GB2312;Microsoft YaHei Mono" w:hAnsi="楷体_GB2312;Microsoft YaHei Mono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GT16E04</cp:lastModifiedBy>
  <dcterms:modified xsi:type="dcterms:W3CDTF">2020-05-29T02:55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