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70"/>
        <w:gridCol w:w="1086"/>
        <w:gridCol w:w="1041"/>
        <w:gridCol w:w="1652"/>
        <w:gridCol w:w="1701"/>
        <w:gridCol w:w="1559"/>
        <w:gridCol w:w="3593"/>
        <w:gridCol w:w="1275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温州市龙湾区国有资本投资运营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投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8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以后出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及以上投资管理工作经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全日制硕士研究生及以上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应用经济学类、统计学类、概率论与数理金融、概率论与数理统计、金融数学与保险精算、金融数学与金融工程、商务智能与大数据管理、数据智能分析与应用、数理经济与数理金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温州眼健康产业投资建设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医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8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以后出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具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及以上的医学管理工作经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全日制硕士研究生及以上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药学类、眼视光医学、眼科学、临床医学、临床医学（临床病理学）、临床医学（临床中西医结合）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专业匹配参照《</w:t>
            </w:r>
            <w:hyperlink r:id="rId2" w:tgtFrame="_blank">
              <w:r>
                <w:rPr>
                  <w:rStyle w:val="InternetLink"/>
                  <w:rFonts w:eastAsia="仿宋" w:cs="宋体" w:ascii="仿宋" w:hAnsi="仿宋"/>
                  <w:color w:val="000000"/>
                  <w:kern w:val="0"/>
                  <w:sz w:val="28"/>
                  <w:szCs w:val="28"/>
                </w:rPr>
                <w:t>2021</w:t>
              </w:r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8"/>
                  <w:szCs w:val="28"/>
                </w:rPr>
                <w:t>年浙江省公务员录用考试专业参考目录</w:t>
              </w:r>
            </w:hyperlink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》对应的学科门类专业进行审查。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引进全日制硕士研究生及以上学历人才计划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wy.org/files/20201209080932_26620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55:00Z</dcterms:created>
  <dc:creator>greatwall</dc:creator>
  <dc:description/>
  <dc:language>en-US</dc:language>
  <cp:lastModifiedBy>greatwall</cp:lastModifiedBy>
  <dcterms:modified xsi:type="dcterms:W3CDTF">2021-07-28T10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