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投资管理岗位综合量化评价自评表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 xml:space="preserve">   </w:t>
      </w:r>
      <w:r>
        <w:rPr>
          <w:rFonts w:ascii="宋体" w:hAnsi="宋体" w:cs="Times New Roman"/>
          <w:sz w:val="28"/>
          <w:szCs w:val="21"/>
        </w:rPr>
        <w:t>年   月   日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0"/>
        <w:gridCol w:w="992"/>
        <w:gridCol w:w="2519"/>
        <w:gridCol w:w="691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</w:t>
            </w:r>
          </w:p>
        </w:tc>
      </w:tr>
      <w:tr>
        <w:trPr>
          <w:trHeight w:val="46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最高学历计算，不重复计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外获得的学历学位，需经教育部出国留学服务中心认定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获得相应学位的不计分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习期间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优秀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省级及以上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的一等、二等、三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的一等、二等、三等奖学金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计算，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作经历指从事投资管理包括投资的调查、分析、测算、谈判、策划、风控等相关工作的经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任职最高数计算，不重复计分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管理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评得分合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报考投资管理岗位的人员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9:00Z</dcterms:created>
  <dc:creator>greatwall</dc:creator>
  <dc:description/>
  <dc:language>en-US</dc:language>
  <cp:lastModifiedBy>greatwall</cp:lastModifiedBy>
  <dcterms:modified xsi:type="dcterms:W3CDTF">2021-07-28T11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