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0"/>
        <w:gridCol w:w="885"/>
        <w:gridCol w:w="675"/>
        <w:gridCol w:w="1185"/>
        <w:gridCol w:w="1515"/>
        <w:gridCol w:w="1320"/>
        <w:gridCol w:w="1740"/>
        <w:gridCol w:w="1515"/>
        <w:gridCol w:w="1"/>
        <w:gridCol w:w="944"/>
        <w:gridCol w:w="121"/>
        <w:gridCol w:w="2639"/>
      </w:tblGrid>
      <w:tr>
        <w:trPr>
          <w:trHeight w:val="494" w:hRule="atLeast"/>
        </w:trPr>
        <w:tc>
          <w:tcPr>
            <w:tcW w:w="1552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永嘉县</w:t>
            </w:r>
            <w:r>
              <w:rPr>
                <w:rFonts w:eastAsia="宋体" w:cs="宋体" w:ascii="宋体" w:hAnsi="宋体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第二次</w:t>
            </w:r>
            <w:r>
              <w:rPr>
                <w:rFonts w:ascii="宋体" w:hAnsi="宋体" w:cs="宋体"/>
                <w:sz w:val="32"/>
                <w:szCs w:val="32"/>
              </w:rPr>
              <w:t>公开招用国有企业合同制职工计划表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（一）</w:t>
            </w:r>
          </w:p>
        </w:tc>
      </w:tr>
      <w:tr>
        <w:trPr>
          <w:trHeight w:val="153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用人单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技术资格、技工等级、职业资格要求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永嘉县国有资产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办公室综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济管理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永嘉县国有资产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办公室文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文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永嘉县国有资产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财务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财会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级会计资格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年以上工作经验</w:t>
            </w:r>
          </w:p>
        </w:tc>
      </w:tr>
      <w:tr>
        <w:trPr>
          <w:trHeight w:val="96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永嘉县国有资产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投资管理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融”“投资经济”“经济管理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永嘉县国有资产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产管理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学”“工民建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永嘉县国有资产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产管理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算机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永嘉旅游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景区管理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永嘉县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年以上工作经验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永嘉旅游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办公室文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文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”“中文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永嘉旅游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管理学”旅游管理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导游证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年以上工作经验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永嘉旅游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程管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土木工程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高级工程师、全国注册造价工程师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如遇有关社保问题，按照社保法律文件相关规定执行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永嘉旅游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程管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建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如遇有关社保问题，按照社保法律文件相关规定执行</w:t>
            </w:r>
          </w:p>
        </w:tc>
      </w:tr>
      <w:tr>
        <w:trPr>
          <w:trHeight w:val="494" w:hRule="atLeast"/>
        </w:trPr>
        <w:tc>
          <w:tcPr>
            <w:tcW w:w="1552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永嘉县</w:t>
            </w:r>
            <w:r>
              <w:rPr>
                <w:rFonts w:eastAsia="宋体" w:cs="宋体" w:ascii="宋体" w:hAnsi="宋体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第二次</w:t>
            </w:r>
            <w:r>
              <w:rPr>
                <w:rFonts w:ascii="宋体" w:hAnsi="宋体" w:cs="宋体"/>
                <w:sz w:val="32"/>
                <w:szCs w:val="32"/>
              </w:rPr>
              <w:t>公开招用国有企业合同制职工计划表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（二）</w:t>
            </w:r>
          </w:p>
        </w:tc>
      </w:tr>
      <w:tr>
        <w:trPr>
          <w:trHeight w:val="153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用人单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技术资格、技工等级、职业资格要求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永嘉县建设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建工程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以后出生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全日制专科及以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城建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“市政工程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“工民建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“土木工程”“建筑结构”招考专业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助理工程师及以上职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温州市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工程师及以上职称的年龄要求可放宽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周岁及以下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需在工地一线工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适合男性</w:t>
            </w:r>
          </w:p>
        </w:tc>
      </w:tr>
      <w:tr>
        <w:trPr>
          <w:trHeight w:val="99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嘉县铁路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室文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力资源管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永嘉县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一名派驻温州北站新城投资有限公司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嘉县铁路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室财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永嘉县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年以上工作经验</w:t>
            </w:r>
          </w:p>
        </w:tc>
      </w:tr>
      <w:tr>
        <w:trPr>
          <w:trHeight w:val="72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嘉县铁路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融资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木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永嘉县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一名派驻温州北站新城投资有限公司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嘉县铁路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投融资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永嘉县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派驻温州北站新城投资有限公司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嘉县铁路投资集团有限公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开招用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政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永嘉县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5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上述“专业要求”栏，没有双引号“”仅指该专业，带双引号“”所述是对应专业资格审查办法大类之一，已注明是“某某类”所对应的大类之一中该小类的所有专业。例如：“专业要求”栏是“文秘”表明是第一大类“文秘”招考专业（岗位）所有专业，若已注明是“文秘”中的文学类则仅包括“文秘”招考专业（岗位）大类中的文学类。 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根据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上半年永嘉县事业单位公开招聘工作人员专业资格审查办法》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空白格均为“无”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890" w:right="890" w:gutter="0" w:header="0" w:top="720" w:footer="0" w:bottom="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俊²</cp:lastModifiedBy>
  <cp:lastPrinted>2018-11-26T16:34:00Z</cp:lastPrinted>
  <dcterms:modified xsi:type="dcterms:W3CDTF">2018-11-26T09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