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学管理岗位综合量化评价审核表</w:t>
      </w:r>
    </w:p>
    <w:p>
      <w:pPr>
        <w:pStyle w:val="Normal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 w:val="24"/>
          <w:szCs w:val="21"/>
        </w:rPr>
        <w:t xml:space="preserve">   </w:t>
      </w:r>
      <w:r>
        <w:rPr>
          <w:rFonts w:ascii="宋体" w:hAnsi="宋体" w:cs="Times New Roman"/>
          <w:sz w:val="28"/>
          <w:szCs w:val="21"/>
        </w:rPr>
        <w:t>年   月   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60"/>
        <w:gridCol w:w="992"/>
        <w:gridCol w:w="2519"/>
        <w:gridCol w:w="883"/>
      </w:tblGrid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得分</w:t>
            </w:r>
          </w:p>
        </w:tc>
      </w:tr>
      <w:tr>
        <w:trPr>
          <w:trHeight w:val="46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全日制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最高学历计算，不重复计分；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外获得的学历学位，需经教育部出国留学服务中心认定；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未获得相应学位的不计分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双一流大学或是世界大学排名榜前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位大学的全日制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全日制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双一流大学或是世界大学排名榜前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位大学的全日制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学习期间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优秀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省级及以上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的一等、二等、三等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-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的一等、二等、三等奖学金分别对应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计算，按获奖次数累加，最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竞赛一等、二等、三等奖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-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竞赛一等、二等、三等奖励分别对应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、按获奖次数累加，最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管理满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作经历指从事医学相关工作的经历；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以任职最高数计算，不重复计分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管理满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管理满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管理满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管理满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合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由区国资办组织人员填写。</w:t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初审人：                      复审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4:00Z</dcterms:created>
  <dc:creator>greatwall</dc:creator>
  <dc:description/>
  <dc:language>en-US</dc:language>
  <cp:lastModifiedBy>greatwall</cp:lastModifiedBy>
  <dcterms:modified xsi:type="dcterms:W3CDTF">2021-07-28T11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