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四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21-07-30T01:36:01Z</dcterms:modified>
  <cp:revision>96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