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招聘岗位及人数机关事业单位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次招聘机关事业单位编外工作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。详见下表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1095"/>
        <w:gridCol w:w="960"/>
        <w:gridCol w:w="5505"/>
      </w:tblGrid>
      <w:tr>
        <w:trPr/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  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岗位资格条件要求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岗位名称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数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岗位具体要求</w:t>
            </w:r>
          </w:p>
        </w:tc>
      </w:tr>
      <w:tr>
        <w:trPr>
          <w:trHeight w:val="274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保障科工作人员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  <w:tc>
          <w:tcPr>
            <w:tcW w:w="5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岗位要求：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能熟练操作办公软件，办公计算机日常维护，且具有较强的综合文字写作能力及组织协调能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岗位职责：主要负责保障科日常工作，一般性材料撰写、日常材料收集归档等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13:46Z</dcterms:created>
  <dc:creator>Administrator</dc:creator>
  <dc:description/>
  <dc:language>en-US</dc:language>
  <cp:lastModifiedBy>那时花开咖啡馆。</cp:lastModifiedBy>
  <dcterms:modified xsi:type="dcterms:W3CDTF">2021-07-30T08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935596C2B4FE2B2C3DF17D716F8C8</vt:lpwstr>
  </property>
  <property fmtid="{D5CDD505-2E9C-101B-9397-08002B2CF9AE}" pid="3" name="KSOProductBuildVer">
    <vt:lpwstr>2052-11.1.0.10667</vt:lpwstr>
  </property>
</Properties>
</file>