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宁波市总工会招聘报名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  <w:szCs w:val="44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  <w:szCs w:val="44"/>
          <w:lang w:eastAsia="zh-C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1652"/>
      </w:tblGrid>
      <w:tr>
        <w:trPr>
          <w:trHeight w:val="58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eastAsia="zh-CN"/>
              </w:rPr>
              <w:t>电子照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5"/>
                <w:szCs w:val="15"/>
                <w:lang w:eastAsia="zh-CN"/>
              </w:rPr>
              <w:t>（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上传小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200K,jp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格式的个人人近期电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寸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eastAsia="zh-CN"/>
              </w:rPr>
              <w:t>全日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健康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手机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eastAsia="zh-CN"/>
              </w:rPr>
              <w:t>紧急联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eastAsia="zh-CN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  <w:t>1998.09-2002.06 *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val="en-US" w:eastAsia="zh-CN"/>
              </w:rPr>
              <w:t>大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val="en-US" w:eastAsia="zh-CN"/>
              </w:rPr>
              <w:t>系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val="en-US" w:eastAsia="zh-CN"/>
              </w:rPr>
              <w:t>专业本科学习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  <w:t>2002.06-2004.10 *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val="en-US" w:eastAsia="zh-CN"/>
              </w:rPr>
              <w:t>职务或岗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本表所填写内容完全属实，如有作假，一经查实，愿意取消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lang w:eastAsia="zh-CN"/>
              </w:rPr>
              <w:t>聘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承诺人签字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szCs w:val="21"/>
              </w:rPr>
              <w:t xml:space="preserve">20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　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46:00Z</dcterms:created>
  <dc:creator>Administrator</dc:creator>
  <dc:description/>
  <dc:language>en-US</dc:language>
  <cp:lastModifiedBy>thtf</cp:lastModifiedBy>
  <cp:lastPrinted>2021-07-26T09:45:00Z</cp:lastPrinted>
  <dcterms:modified xsi:type="dcterms:W3CDTF">2021-07-27T10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