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石拐区面向社会公开竞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幼儿园园长健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根据《中华人民共和国传染病防治法》、《突发公共卫生事件应急条例》等法律法规规定，明确本人在新型冠状病毒感染肺炎疫情期间之应尽责任和义务，根据参加此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石拐区面向社会公开竞聘幼儿园园长考试需要，不让疫情在此次竞聘过程中发生，本人自愿做如下承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及其他家庭成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密切人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天内，未被诊断为新冠肺炎确诊病例或疑似病例，未直接或间接接触新冠肺炎病例或疑似病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及其他家庭成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密切人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天内，未去过国外及国内疫情中、高风险地区，并未与来自国外及国内疫情中、高风险地区人员接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及其他家庭成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密切人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天内，未出现发热、咳嗽等呼吸道感染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如漏报、瞒报、虚报相关信息，造成相关后果，由本人承担全部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已认真阅读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石拐区面向社会公开竞聘幼儿园园长简章》，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在此郑重承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人填报、提交和现场出示的所有信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证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均真实、准确、完整、有效，符合疫情防控相关要求，愿意积极配合考试实施过程中的防疫措施，并自愿承担因不实承诺应承担的相关责任、接受相应处理。                 本人签字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640" w:firstLine="555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身份证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: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640" w:firstLine="6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6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21.9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雨春</cp:lastModifiedBy>
  <cp:lastPrinted>2021-03-18T17:31:00Z</cp:lastPrinted>
  <dcterms:modified xsi:type="dcterms:W3CDTF">2021-07-30T1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C020CBDC418B8DC2C86E590EE73F</vt:lpwstr>
  </property>
  <property fmtid="{D5CDD505-2E9C-101B-9397-08002B2CF9AE}" pid="3" name="KSOProductBuildVer">
    <vt:lpwstr>2052-10.1.0.7698</vt:lpwstr>
  </property>
</Properties>
</file>