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社科院“项目博士后”研究项目立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940"/>
      </w:tblGrid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给博士后的研究经费（万元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合作导师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项编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主持人或合作导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流动站（研究所）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yuanyuan</dc:creator>
  <dc:description/>
  <dc:language>en-US</dc:language>
  <cp:lastModifiedBy>xuxr</cp:lastModifiedBy>
  <cp:lastPrinted>2021-07-29T10:14:00Z</cp:lastPrinted>
  <dcterms:modified xsi:type="dcterms:W3CDTF">2021-07-29T07:07:00Z</dcterms:modified>
  <cp:revision>2</cp:revision>
  <dc:subject/>
  <dc:title>“项目博士后”研究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