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其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"/>
        <w:gridCol w:w="743"/>
        <w:gridCol w:w="534"/>
        <w:gridCol w:w="815"/>
        <w:gridCol w:w="857"/>
        <w:gridCol w:w="472"/>
        <w:gridCol w:w="2069"/>
        <w:gridCol w:w="2554"/>
      </w:tblGrid>
      <w:tr>
        <w:trPr>
          <w:trHeight w:val="76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岗位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学历学位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其他要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联系人及联系方式</w:t>
            </w:r>
          </w:p>
        </w:tc>
      </w:tr>
      <w:tr>
        <w:trPr>
          <w:trHeight w:val="11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与计算机网络技术类专业教师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十三级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3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类、电气工程及电子信息类、计算机技术、物理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蒙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6677281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1179@qq.com</w:t>
            </w:r>
          </w:p>
        </w:tc>
      </w:tr>
      <w:tr>
        <w:trPr>
          <w:trHeight w:val="121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类专业教师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十三级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3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学、投资学、金融工程、经济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17721775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lzzycwxy@163.com</w:t>
            </w:r>
          </w:p>
        </w:tc>
      </w:tr>
      <w:tr>
        <w:trPr>
          <w:trHeight w:val="130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等级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教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高技能人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-4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类、电气工程与电子信息类、计算机科学与技术类、教育学类、经济学类、艺术类、工商管理类、公共管理类、化学类、化工与制药技术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牛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9780976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zhaopin_lzy@163.com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才类别及待遇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256"/>
        <w:gridCol w:w="1098"/>
        <w:gridCol w:w="2832"/>
        <w:gridCol w:w="2611"/>
      </w:tblGrid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人才类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安家费（含住房补贴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  <w:r>
              <w:rPr>
                <w:rFonts w:ascii="宋体" w:hAnsi="宋体" w:cs="宋体"/>
                <w:sz w:val="24"/>
                <w:szCs w:val="24"/>
              </w:rPr>
              <w:t>（税后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科研启动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其他待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次人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—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—1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高层次人才的安家费、科研启动费具体待遇根据引进人才的实际情况协商决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工作室：根据引进人才的需求及专业实际需要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按学校规定享受相应级别的工资和绩效奖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配偶安置：配偶所学专业或所从事工作为学校教育教学所需，符合柳州市调动政策的，纳入学校人才引进计划。其他，学校可协商、协助解决其工作问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子女入学：在义务教育阶段的子女，按柳州市政府关于高层次人才的有关规定执行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《广西壮族自治区高层次人才认定办法（试行）》（桂办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号）认定标准的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类人才。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缺专业教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士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—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技术类专业、电子信息类专业、电气工程类专业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专业教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—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缺专业硕士研究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技术类专业、电子信息类专业、电气工程类专业</w:t>
            </w:r>
          </w:p>
        </w:tc>
      </w:tr>
      <w:tr>
        <w:trPr>
          <w:trHeight w:val="750" w:hRule="atLeast"/>
        </w:trPr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对区外到校面试应聘人员，提供往返交通费（动车），学校安排住宿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0" w:after="1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除以上待遇外，同时享受柳州市政府、市教育局给引进人员的奖励政策，学校按柳州市政府、市教育局相关文件执行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3:22Z</dcterms:created>
  <dc:creator>Administrator</dc:creator>
  <dc:description/>
  <dc:language>en-US</dc:language>
  <cp:lastModifiedBy>那时花开咖啡馆。</cp:lastModifiedBy>
  <dcterms:modified xsi:type="dcterms:W3CDTF">2021-08-02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AD34129A4F03BD42EB33E3D8C17D</vt:lpwstr>
  </property>
  <property fmtid="{D5CDD505-2E9C-101B-9397-08002B2CF9AE}" pid="3" name="KSOProductBuildVer">
    <vt:lpwstr>2052-11.1.0.10667</vt:lpwstr>
  </property>
</Properties>
</file>