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附件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1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：</w:t>
        </w:r>
      </w:hyperlink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1800"/>
        <w:gridCol w:w="1425"/>
        <w:gridCol w:w="810"/>
        <w:gridCol w:w="1080"/>
        <w:gridCol w:w="1245"/>
        <w:gridCol w:w="3150"/>
        <w:gridCol w:w="1650"/>
        <w:gridCol w:w="1920"/>
        <w:gridCol w:w="1515"/>
      </w:tblGrid>
      <w:tr>
        <w:trPr>
          <w:trHeight w:val="600" w:hRule="atLeast"/>
        </w:trPr>
        <w:tc>
          <w:tcPr>
            <w:tcW w:w="1459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年寿县公开选调教师基本情况一览表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选调岗位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选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7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选调岗位所需资格条件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历  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及以上并与岗位学科一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教育综合知识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业测试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及以上并与岗位学科一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及以上并与岗位学科一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及以上并与岗位学科一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及以上并与岗位学科一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及以上并与岗位学科一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及以上并与岗位学科一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寿春小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及以上并与岗位学科一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寿春小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及以上并与岗位学科一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寿春镇花园小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及以上并与岗位学科一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寿春镇花园小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及以上并与岗位学科一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inan.gov.cn/group1/M00/03/19/rB406l8WKHGAUcjdAABaAPGqNYE46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3:14Z</dcterms:created>
  <dc:creator>Administrator</dc:creator>
  <dc:description/>
  <dc:language>en-US</dc:language>
  <cp:lastModifiedBy>Administrator</cp:lastModifiedBy>
  <dcterms:modified xsi:type="dcterms:W3CDTF">2021-08-03T09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BD0CF83904B0986643F5A42EE1F3C</vt:lpwstr>
  </property>
  <property fmtid="{D5CDD505-2E9C-101B-9397-08002B2CF9AE}" pid="3" name="KSOProductBuildVer">
    <vt:lpwstr>2052-11.1.0.10356</vt:lpwstr>
  </property>
</Properties>
</file>