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44"/>
        <w:gridCol w:w="935"/>
        <w:gridCol w:w="3295"/>
        <w:gridCol w:w="4550"/>
        <w:gridCol w:w="3325"/>
      </w:tblGrid>
      <w:tr>
        <w:trPr>
          <w:trHeight w:val="9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sz w:val="26"/>
                <w:szCs w:val="26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6"/>
                <w:szCs w:val="26"/>
              </w:rPr>
              <w:t>学历学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sz w:val="26"/>
                <w:szCs w:val="26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6"/>
                <w:szCs w:val="26"/>
              </w:rPr>
              <w:t>计划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sz w:val="26"/>
                <w:szCs w:val="26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6"/>
                <w:szCs w:val="26"/>
              </w:rPr>
              <w:t>招聘岗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sz w:val="26"/>
                <w:szCs w:val="26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6"/>
                <w:szCs w:val="26"/>
              </w:rPr>
              <w:t>专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sz w:val="26"/>
                <w:szCs w:val="26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6"/>
                <w:szCs w:val="26"/>
              </w:rPr>
              <w:t>其他条件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sz w:val="26"/>
                <w:szCs w:val="26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341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6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6"/>
              </w:rPr>
              <w:t>博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6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6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6"/>
              </w:rPr>
              <w:t>教学科研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6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6"/>
              </w:rPr>
              <w:t>教育学类、心理学类、马克思主义理论类、艺术学、中国语言文学类等学校专业建设所需相关专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6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6"/>
              </w:rPr>
              <w:t>年龄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6"/>
              </w:rPr>
              <w:t>4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6"/>
              </w:rPr>
              <w:t>周岁以下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6"/>
              </w:rPr>
              <w:t>198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6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6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6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6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6"/>
              </w:rPr>
              <w:t>日及以后出生），其中学科带头人或享受政府专家津贴的，年龄可放宽到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6"/>
              </w:rPr>
              <w:t>4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6"/>
              </w:rPr>
              <w:t>周岁以下。马克思主义理论类专业因执教思想政治理论课，要求为中共党员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"/>
                <w:bCs/>
                <w:color w:val="000000"/>
                <w:sz w:val="24"/>
                <w:szCs w:val="26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6"/>
              </w:rPr>
              <w:t>相关待遇详见《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6"/>
              </w:rPr>
              <w:t>石家庄幼儿师范高等专科学校引进高层次人才暂行办法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6"/>
              </w:rPr>
              <w:t>》。博士配偶是硕士研究生，学校可解决编制安排工作。符合石家庄市人才绿卡（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6"/>
              </w:rPr>
              <w:t>B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6"/>
              </w:rPr>
              <w:t>卡）条件的，按市政策享受相关待遇。</w:t>
            </w:r>
          </w:p>
        </w:tc>
      </w:tr>
      <w:tr>
        <w:trPr>
          <w:trHeight w:val="1679" w:hRule="atLeast"/>
        </w:trPr>
        <w:tc>
          <w:tcPr>
            <w:tcW w:w="1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6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6"/>
              </w:rPr>
              <w:t>联系电话：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6"/>
              </w:rPr>
              <w:t xml:space="preserve">0311-83930662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6"/>
              </w:rPr>
              <w:t>邮箱：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6"/>
              </w:rPr>
              <w:t>proudbreakaway@126.com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6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6"/>
              </w:rPr>
              <w:t>真诚欢迎广大有识之士，来我校工作、合作与交流！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石家庄幼儿师范高等专科学校招聘信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134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lineRule="atLeast" w:line="240" w:before="100" w:after="100"/>
      <w:jc w:val="left"/>
    </w:pPr>
    <w:rPr>
      <w:rFonts w:ascii="Verdana" w:hAnsi="Verdana" w:eastAsia="Arial Unicode MS;宋体" w:cs="Arial Unicode MS;宋体"/>
      <w:kern w:val="0"/>
      <w:sz w:val="18"/>
      <w:szCs w:val="18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  <w:szCs w:val="24"/>
    </w:rPr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ParaCharCharChar">
    <w:name w:val="默认段落字体 Para Char Char Char"/>
    <w:basedOn w:val="Normal"/>
    <w:qFormat/>
    <w:pPr>
      <w:spacing w:lineRule="auto" w:line="360"/>
      <w:ind w:firstLine="210"/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53:00Z</dcterms:created>
  <dc:creator>兰</dc:creator>
  <dc:description/>
  <dc:language>en-US</dc:language>
  <cp:lastModifiedBy>LUNA</cp:lastModifiedBy>
  <cp:lastPrinted>2021-06-15T15:51:00Z</cp:lastPrinted>
  <dcterms:modified xsi:type="dcterms:W3CDTF">2021-08-03T07:34:18Z</dcterms:modified>
  <cp:revision>8</cp:revision>
  <dc:subject/>
  <dc:title>石家庄学院关于成立有限责任公司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9FF5E5B2D48BFA51CDA07C932081E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347323526_cloud</vt:lpwstr>
  </property>
</Properties>
</file>