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20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岗位名称、数量及要求：</w:t>
      </w:r>
    </w:p>
    <w:tbl>
      <w:tblPr>
        <w:tblW w:w="860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885"/>
        <w:gridCol w:w="4635"/>
        <w:gridCol w:w="1746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岗位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职数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岗位条件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产业服务岗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名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机械类、材料类、电子信息类、计算机类、环境与安全类相关工科专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. 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周岁以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3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本科及以上学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4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年以上工作经验。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有一定文字功底的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0:50Z</dcterms:created>
  <dc:creator>Administrator</dc:creator>
  <dc:description/>
  <dc:language>en-US</dc:language>
  <cp:lastModifiedBy>那时花开咖啡馆。</cp:lastModifiedBy>
  <dcterms:modified xsi:type="dcterms:W3CDTF">2021-08-04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D1812CA3048D186CBEAF72711C3AE</vt:lpwstr>
  </property>
  <property fmtid="{D5CDD505-2E9C-101B-9397-08002B2CF9AE}" pid="3" name="KSOProductBuildVer">
    <vt:lpwstr>2052-11.1.0.10667</vt:lpwstr>
  </property>
</Properties>
</file>