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00" w:before="0" w:after="210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岗位、指标及条件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08"/>
        <w:gridCol w:w="661"/>
        <w:gridCol w:w="4577"/>
        <w:gridCol w:w="1268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单位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条件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姚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业农村局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口管理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年龄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周岁以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98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及以后出生）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大专及以上学历，专业不限，会熟练使用电脑及操作办公软件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有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以上工作经验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身体健康。</w:t>
            </w:r>
            <w:r>
              <w:rPr>
                <w:rFonts w:ascii="Calibri" w:hAnsi="Calibri" w:cs="Calibri"/>
                <w:sz w:val="21"/>
                <w:szCs w:val="21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210"/>
              <w:ind w:left="0" w:right="0" w:firstLine="4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姚市农业信息中心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管理（后勤）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年龄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周岁以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98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及以后出生）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大专及以上学历，新媒体技术、新媒体艺术、网络与新媒体、新闻学、传播学、编辑出版学专业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身体健康。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ind w:left="0" w:right="0" w:firstLine="4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姚市畜牧兽医发展中心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屠宰检疫协检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ind w:left="0" w:right="0" w:firstLine="4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年龄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周岁以下</w:t>
            </w:r>
            <w:r>
              <w:rPr>
                <w:rFonts w:eastAsia="宋体" w:cs="宋体" w:ascii="宋体" w:hAnsi="宋体"/>
                <w:sz w:val="21"/>
                <w:szCs w:val="21"/>
              </w:rPr>
              <w:t>(197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，现从事动物检疫协检工作的年龄可适当放宽至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sz w:val="21"/>
                <w:szCs w:val="21"/>
              </w:rPr>
              <w:t>周岁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大专及以上学历，畜牧兽医相关专业学历放宽至中专及以上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有吃苦耐劳精神，能适应夜间一线屠宰检疫工作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身体健康。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心屠宰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名，三七市镇屠宰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名，建议男性，工作以夜班为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00:53Z</dcterms:created>
  <dc:creator>Administrator</dc:creator>
  <dc:description/>
  <dc:language>en-US</dc:language>
  <cp:lastModifiedBy>那时花开咖啡馆。</cp:lastModifiedBy>
  <dcterms:modified xsi:type="dcterms:W3CDTF">2021-08-05T02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EC2CEF6C74831941A40B985E2214D</vt:lpwstr>
  </property>
  <property fmtid="{D5CDD505-2E9C-101B-9397-08002B2CF9AE}" pid="3" name="KSOProductBuildVer">
    <vt:lpwstr>2052-11.1.0.10667</vt:lpwstr>
  </property>
</Properties>
</file>