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五一小学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8-06T11:34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