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学校：广州市第一一三中学陶育实验学校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应聘职位：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及网上认证资料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9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1-08-06T11:36:0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314</vt:lpwstr>
  </property>
</Properties>
</file>