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五一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7-02T10:24:00Z</cp:lastPrinted>
  <dcterms:modified xsi:type="dcterms:W3CDTF">2021-08-06T11:33:4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314</vt:lpwstr>
  </property>
</Properties>
</file>