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教职工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广州市天河区雅贝幼儿园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20"/>
        <w:gridCol w:w="917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   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籍   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面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现有学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专业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11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人情况简介                                 □</w:t>
            </w:r>
          </w:p>
        </w:tc>
      </w:tr>
      <w:tr>
        <w:trPr>
          <w:trHeight w:val="50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49" w:hanging="649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yby04</cp:lastModifiedBy>
  <cp:lastPrinted>2013-03-27T14:30:00Z</cp:lastPrinted>
  <dcterms:modified xsi:type="dcterms:W3CDTF">2021-08-05T01:08:00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