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/>
      </w:pPr>
      <w:r>
        <w:rPr/>
        <w:t>清江浦区公益性岗位招聘岗位表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955"/>
        <w:gridCol w:w="1955"/>
        <w:gridCol w:w="1955"/>
        <w:gridCol w:w="1955"/>
        <w:gridCol w:w="1955"/>
        <w:gridCol w:w="327"/>
      </w:tblGrid>
      <w:tr>
        <w:trPr>
          <w:trHeight w:val="497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单位名称</w:t>
            </w:r>
          </w:p>
        </w:tc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岗位名称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  <w:szCs w:val="30"/>
              </w:rPr>
            </w:pPr>
            <w:r>
              <w:rPr>
                <w:rFonts w:eastAsia="仿宋_GB2312" w:cs="华文仿宋;hakuyoxingshu7000" w:ascii="仿宋_GB2312" w:hAnsi="仿宋_GB2312"/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岗位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城乡社会管理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城乡公共服务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社区便民服务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应急管理服务岗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淮海街道办事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清浦街道办事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城南街道办事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长东街道办事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浦楼街道办事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府前街道办事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1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水渡口街道办事处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和平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闸口街道办事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区农业农村和水利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区残疾人托养中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30"/>
                <w:szCs w:val="3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残疾人之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30"/>
                <w:szCs w:val="3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ascii="仿宋_GB2312" w:hAnsi="仿宋_GB2312" w:cs="华文仿宋;hakuyoxingshu7000" w:eastAsia="仿宋_GB2312"/>
                <w:sz w:val="24"/>
              </w:rPr>
              <w:t>总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hakuyoxingshu7000"/>
                <w:sz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</w:rPr>
              <w:t>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 w:cs="华文仿宋;hakuyoxingshu7000"/>
                <w:sz w:val="30"/>
                <w:szCs w:val="3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微软雅黑" w:hAnsi="微软雅黑" w:cs="宋体;SimSun"/>
          <w:color w:val="555555"/>
          <w:kern w:val="0"/>
          <w:szCs w:val="21"/>
        </w:rPr>
      </w:pPr>
      <w:r>
        <w:rPr>
          <w:rFonts w:cs="宋体;SimSun" w:ascii="微软雅黑" w:hAnsi="微软雅黑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xb21cn</cp:lastModifiedBy>
  <cp:lastPrinted>2021-08-05T16:18:00Z</cp:lastPrinted>
  <dcterms:modified xsi:type="dcterms:W3CDTF">2021-08-06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371EDD11A48188A69486766595DAE</vt:lpwstr>
  </property>
  <property fmtid="{D5CDD505-2E9C-101B-9397-08002B2CF9AE}" pid="3" name="KSOProductBuildVer">
    <vt:lpwstr>2052-11.1.0.10700</vt:lpwstr>
  </property>
</Properties>
</file>