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屯溪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区属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采用比选择优办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选调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;Arial Unicode MS" w:hAnsi="方正仿宋_GBK;Arial Unicode MS" w:eastAsia="方正仿宋_GBK;Arial Unicode MS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选调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316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紧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电话：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59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8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我已仔细阅读本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本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事业单位公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比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本人签字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spacing w:lineRule="exact" w:line="300"/>
        <w:ind w:left="647" w:hanging="215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left="647" w:hanging="215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．填写此表简历栏须填写清楚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茹果</cp:lastModifiedBy>
  <cp:lastPrinted>2020-08-15T11:01:00Z</cp:lastPrinted>
  <dcterms:modified xsi:type="dcterms:W3CDTF">2021-08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C21CCF2F44629C3E414CB4534932</vt:lpwstr>
  </property>
  <property fmtid="{D5CDD505-2E9C-101B-9397-08002B2CF9AE}" pid="3" name="KSOProductBuildVer">
    <vt:lpwstr>2052-11.1.0.10314</vt:lpwstr>
  </property>
</Properties>
</file>