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华景泽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588" w:right="1474" w:gutter="0" w:header="0" w:top="1814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2:00Z</dcterms:created>
  <dc:creator>Administrator</dc:creator>
  <dc:description/>
  <dc:language>en-US</dc:language>
  <cp:lastModifiedBy>ぺ灬cc果冻ル</cp:lastModifiedBy>
  <dcterms:modified xsi:type="dcterms:W3CDTF">2021-08-06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486380117_btnclosed</vt:lpwstr>
  </property>
</Properties>
</file>