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罗源镇村（社区）党支部书记（主任）助理</w:t>
      </w:r>
      <w:r>
        <w:rPr>
          <w:rFonts w:ascii="新宋体" w:hAnsi="新宋体" w:cs="宋体" w:eastAsia="新宋体"/>
          <w:b/>
          <w:sz w:val="36"/>
          <w:szCs w:val="36"/>
        </w:rPr>
        <w:t>公开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招</w:t>
      </w:r>
      <w:r>
        <w:rPr>
          <w:rFonts w:ascii="新宋体" w:hAnsi="新宋体" w:cs="宋体" w:eastAsia="新宋体"/>
          <w:b/>
          <w:sz w:val="36"/>
          <w:szCs w:val="36"/>
        </w:rPr>
        <w:t>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665605</wp:posOffset>
                      </wp:positionV>
                      <wp:extent cx="5305425" cy="38100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053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1.15pt" to="458.5pt,134.1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7675</wp:posOffset>
                      </wp:positionV>
                      <wp:extent cx="5275580" cy="19050"/>
                      <wp:effectExtent l="635" t="5080" r="63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5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5.25pt" to="411.05pt,36.7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57250</wp:posOffset>
                      </wp:positionV>
                      <wp:extent cx="5267325" cy="19050"/>
                      <wp:effectExtent l="635" t="5080" r="63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67.5pt" to="411.85pt,68.9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75765</wp:posOffset>
                      </wp:positionV>
                      <wp:extent cx="5267325" cy="47625"/>
                      <wp:effectExtent l="635" t="5080" r="635" b="508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67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1.95pt" to="411.1pt,135.6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^^yoyo</cp:lastModifiedBy>
  <cp:lastPrinted>2018-10-11T16:50:00Z</cp:lastPrinted>
  <dcterms:modified xsi:type="dcterms:W3CDTF">2021-08-03T08:50:5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A3E2636A4108A09C13B10F959934</vt:lpwstr>
  </property>
  <property fmtid="{D5CDD505-2E9C-101B-9397-08002B2CF9AE}" pid="3" name="KSOProductBuildVer">
    <vt:lpwstr>2052-11.1.0.10667</vt:lpwstr>
  </property>
</Properties>
</file>