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厦门市集美区蔡林学校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1-08-10T01:18:4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