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100"/>
        <w:jc w:val="center"/>
        <w:rPr>
          <w:sz w:val="32"/>
          <w:szCs w:val="32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  <w:t>海宁市委政法委面向社会招聘编制外岗位合同工公告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因工作需要，经报海宁市编委办核准，海宁市委政法委面向社会公开招聘编制外岗位合同工，现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招聘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招聘编制外岗位合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报考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一）政治素质好、工作责任心强、遵纪守法、作风正派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二）具有大学本科及以上学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三）年龄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岁以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以后出生），身体健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四）具有海宁市户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五）熟练使用办公软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汉语言文学专业、计算机专业或档案专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招聘录用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六、周日不接受报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:30-11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-17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地点：海宁市委政法委（市行政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楼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2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办公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材料：凭本人身份证、户口本、学历证书等原件及复印件报名，提供近期一寸证件照一张，并现场填写《海宁市委政法委招聘编制外岗位合同工报名表》一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要求事先打印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《海宁市委政法委招聘编制外岗位合同工报名表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人员不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取消本次招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报名截止时间结束后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完成报名人员的资格审查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三）笔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笔试内容包括：政治、法律、人文、科技等常识，以及公文写作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笔试时间和地点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四）面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报考人员笔试成绩，从高分到低分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确定面试对象。面试成绩满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，合格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。面试不合格者，不能列入体检、政审对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时间和地点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五）体检、政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结束后，将笔试、面试成绩合成计算总成绩，根据总成绩从高到低，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确定体检、政审对象，若总成绩相等，以笔试成绩高的排位在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总成绩计算方法：笔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×50%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×5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体检不合格的，可申请复检一次。复检不合格的，按照总成绩排名再依次替补体检、政审对象。体检费用由个人承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体检结束后，由招聘单位组织对体检合格人员进行考察。考察参照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国家公务员局关于做好公务员录用考察工作的通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》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国公局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）执行。报考人员放弃体检或体检不合格，考察结论为不宜聘用的、在办理聘用手续前放弃聘用资格的，按综合成绩从高分到低分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四、其他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一）报考人员未在规定的时间内参加笔试、面试、体检的，以及在接到聘用通知后未按期报到的，均视作自动放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二）参加笔试、面试、体检，均需携带本人身份证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格落实疫情防控措施，戴好口罩接受体温检测并出示本人的健康绿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三）聘用后签订劳动合同，并实行试用期制度，试用期满后经考核不合格的解除劳动合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四）本简章未尽事宜，依据或参照有关文件、规定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573- 8728859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72886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附件：《海宁市委政法委招聘编制外岗位合同工报名表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eastAsia="宋体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共海宁市委政法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海宁市委政法委招聘编制外岗位合同工报名表</w:t>
      </w:r>
    </w:p>
    <w:p>
      <w:pPr>
        <w:pStyle w:val="Normal"/>
        <w:spacing w:lineRule="exact" w:line="400" w:before="0" w:after="93"/>
        <w:ind w:firstLine="37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Cs w:val="21"/>
        </w:rPr>
        <w:t>编  号：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900"/>
        <w:gridCol w:w="360"/>
        <w:gridCol w:w="720"/>
        <w:gridCol w:w="360"/>
        <w:gridCol w:w="720"/>
        <w:gridCol w:w="1440"/>
        <w:gridCol w:w="1947"/>
      </w:tblGrid>
      <w:tr>
        <w:trPr>
          <w:trHeight w:val="6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程度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5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查意见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36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202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 月    日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 明</w:t>
            </w:r>
          </w:p>
        </w:tc>
        <w:tc>
          <w:tcPr>
            <w:tcW w:w="7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⑴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号由招聘办公室统一填写；⑵家庭住址应填写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镇（街道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村（社区），按现在的行政区划填写；⑶简历从高中开始，分段填写，注明起止年月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p</dc:creator>
  <dc:description/>
  <dc:language>en-US</dc:language>
  <cp:lastModifiedBy>。</cp:lastModifiedBy>
  <cp:lastPrinted>2019-08-28T09:39:00Z</cp:lastPrinted>
  <dcterms:modified xsi:type="dcterms:W3CDTF">2021-08-09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700F017A4EAF9F522CB2DEF478E9</vt:lpwstr>
  </property>
  <property fmtid="{D5CDD505-2E9C-101B-9397-08002B2CF9AE}" pid="3" name="KSOProductBuildVer">
    <vt:lpwstr>2052-11.1.0.10700</vt:lpwstr>
  </property>
</Properties>
</file>