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226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莆田市市直教育系统中小学校公开招聘编外合同教师岗位一览表</w:t>
      </w:r>
    </w:p>
    <w:p>
      <w:pPr>
        <w:pStyle w:val="Normal"/>
        <w:keepNext w:val="false"/>
        <w:keepLines w:val="false"/>
        <w:widowControl/>
        <w:pBdr/>
        <w:spacing w:lineRule="atLeast" w:line="360" w:before="226" w:after="0"/>
        <w:ind w:left="0" w:right="0" w:hanging="0"/>
        <w:jc w:val="lef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26" w:after="0"/>
        <w:ind w:left="0" w:right="0" w:hanging="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2"/>
          <w:szCs w:val="22"/>
          <w:shd w:fill="FFFFFF" w:val="clear"/>
          <w:lang w:val="en-US" w:eastAsia="zh-CN" w:bidi="ar"/>
        </w:rPr>
        <w:t xml:space="preserve">  </w:t>
      </w:r>
    </w:p>
    <w:tbl>
      <w:tblPr>
        <w:tblW w:w="154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60"/>
        <w:gridCol w:w="1668"/>
        <w:gridCol w:w="795"/>
        <w:gridCol w:w="1260"/>
        <w:gridCol w:w="1350"/>
        <w:gridCol w:w="3480"/>
        <w:gridCol w:w="2190"/>
        <w:gridCol w:w="1305"/>
      </w:tblGrid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教师资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30"/>
                <w:szCs w:val="30"/>
                <w:lang w:val="en-US" w:eastAsia="zh-CN" w:bidi="ar"/>
              </w:rPr>
              <w:t>普通话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外国语言文学类英语相关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理论类、政治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第二中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实验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、小学教育、课程与教学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实验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类、小学教育、课程与教学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教师进修学院附属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、小学教育、课程与教学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教师进修学院附属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计算机网络技术类、计算信息管理类、计算机多媒体技术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教师进修学院附属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科学与技术教育、科学教育、物理学类、化学类、生物科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市教师进修学院附属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艺术设计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小学及以上教师资格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电子信息技术专业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机械设计制造及其自动化，机械电子工程，机电技术教育，机械工程及自动化，机械制造及自动化，机电一体化工程（技术），机电技术应用，机电设备维修与管理，电气工程及其自动化，电气工程与自动化，电气工程与智能控制，电气信息工程，电气自动化，电气自动化技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联网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联网工程、物联网应用技术、通信与信息系统、计算机应用技术、计算机软件与理论、网络工程、信息科学技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皮革制品设计与制作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纺织科学与工程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餐烹饪专业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烹饪与营养教育、食品工艺教育、食品营养与检验教育、食品科学、食品工程、食品工艺与检测、食品工艺技术、食品科学与工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电子商务专业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电商物流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莆田职业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或以上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外国语言文学类英语相关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外国语言文学类英语相关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德育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理论类、政治学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相应学科高级中学教师资格证书或中等职业学校教师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美育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音乐学、美术（学）、摄影、视觉传达（艺术）设计、学科教学（美术）、电脑美术设计、应用艺术设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电子信息类、通信信息类、电气自动化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计算机科学与技术类、计算机网络技术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物联网工程、网络工程、物联网应用技术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湄洲湾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技术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电子商务、电子商务及法律、商务信息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福建省莆田卫生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实训指导教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医学检验技术，医学实验技术，卫生检验与检疫（技术），医学检验，临床检验诊断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微软雅黑" w:cs="微软雅黑" w:ascii="微软雅黑" w:hAnsi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专业设定依据《福建省机关事业单位招考专业指导目录（</w:t>
            </w:r>
            <w:r>
              <w:rPr>
                <w:rFonts w:eastAsia="微软雅黑" w:cs="微软雅黑" w:ascii="微软雅黑" w:hAnsi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年）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84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学历要求是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EFEFE" w:val="clear"/>
                <w:lang w:val="en-US" w:eastAsia="zh-CN" w:bidi="ar"/>
              </w:rPr>
              <w:t>国家承认的列入国民教育序列的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38Z</dcterms:created>
  <dc:creator>Administrator</dc:creator>
  <dc:description/>
  <dc:language>en-US</dc:language>
  <cp:lastModifiedBy>卜荣荣</cp:lastModifiedBy>
  <dcterms:modified xsi:type="dcterms:W3CDTF">2021-08-09T1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7B9CC3494B8AAD7BED97FBBDB7EE</vt:lpwstr>
  </property>
  <property fmtid="{D5CDD505-2E9C-101B-9397-08002B2CF9AE}" pid="3" name="KSOProductBuildVer">
    <vt:lpwstr>2052-11.1.0.10388</vt:lpwstr>
  </property>
</Properties>
</file>