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2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温州市</w:t>
      </w:r>
      <w:r>
        <w:rPr>
          <w:sz w:val="28"/>
          <w:lang w:eastAsia="zh-CN"/>
        </w:rPr>
        <w:t>农业综合行政执法队</w:t>
      </w:r>
      <w:r>
        <w:rPr>
          <w:sz w:val="28"/>
        </w:rPr>
        <w:t>公开招聘编外人员报名表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696"/>
        <w:gridCol w:w="2038"/>
        <w:gridCol w:w="1723"/>
        <w:gridCol w:w="1665"/>
        <w:gridCol w:w="1520"/>
      </w:tblGrid>
      <w:tr>
        <w:trPr>
          <w:trHeight w:val="51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8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TableParagraph"/>
              <w:ind w:left="1107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2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TableParagraph"/>
              <w:ind w:left="52" w:right="12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right="118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所学专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TableParagraph"/>
              <w:ind w:left="1248" w:right="1315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2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TableParagraph"/>
              <w:ind w:left="471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50" w:right="118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407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9" w:right="106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年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TableParagraph"/>
              <w:ind w:left="125" w:right="192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left="52" w:right="12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right="7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50" w:right="118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left="487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50" w:right="118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5" w:after="0"/>
              <w:ind w:left="487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9" w:right="106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TableParagraph"/>
              <w:ind w:right="507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50" w:right="118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0"/>
                <w:szCs w:val="20"/>
              </w:rPr>
              <w:t>取得毕业证书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628" w:right="695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50" w:right="118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628" w:right="695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9" w:right="106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民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right="547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50" w:right="118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籍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right="74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9" w:right="106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现户口所在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125" w:right="192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婚姻状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9" w:after="0"/>
              <w:ind w:right="547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50" w:right="118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身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right="74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9" w:right="106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健康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125" w:right="192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邮政编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9" w:after="0"/>
              <w:ind w:right="547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50" w:right="118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通讯地址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2781" w:right="285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50" w:right="118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现工作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习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单位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ind w:left="787" w:hanging="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25" w:right="192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岗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7" w:after="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习经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right="674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right="528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习开始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right="192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习结束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right="659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right="516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所学专业</w:t>
            </w:r>
          </w:p>
        </w:tc>
      </w:tr>
      <w:tr>
        <w:trPr>
          <w:trHeight w:val="510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39" w:before="68" w:after="0"/>
              <w:ind w:right="538" w:hanging="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4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49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39" w:before="68" w:after="0"/>
              <w:ind w:left="431" w:right="94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592" w:right="259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39" w:before="68" w:after="0"/>
              <w:ind w:right="538" w:hanging="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TableParagraph"/>
              <w:snapToGrid w:val="false"/>
              <w:ind w:left="584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TableParagraph"/>
              <w:snapToGrid w:val="false"/>
              <w:ind w:left="449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439" w:before="68" w:after="0"/>
              <w:ind w:left="431" w:right="94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592" w:right="259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39" w:before="68" w:after="0"/>
              <w:ind w:right="538" w:hanging="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4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49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39" w:before="68" w:after="0"/>
              <w:ind w:left="431" w:right="94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592" w:right="259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1" w:before="112" w:after="0"/>
              <w:ind w:right="118" w:hanging="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TableParagraph"/>
              <w:spacing w:lineRule="exact" w:line="181" w:before="112" w:after="0"/>
              <w:ind w:right="118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工作经历</w:t>
            </w:r>
          </w:p>
          <w:p>
            <w:pPr>
              <w:pStyle w:val="TableParagraph"/>
              <w:spacing w:lineRule="exact" w:line="201"/>
              <w:ind w:right="118" w:hanging="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527" w:hanging="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开始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500" w:right="49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结束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01" w:right="192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工作单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right="1244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所任职务</w:t>
            </w:r>
          </w:p>
        </w:tc>
      </w:tr>
      <w:tr>
        <w:trPr>
          <w:trHeight w:val="510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39" w:before="68" w:after="0"/>
              <w:ind w:right="538" w:hanging="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4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49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39" w:before="68" w:after="0"/>
              <w:ind w:left="431" w:right="94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592" w:right="259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39" w:before="68" w:after="0"/>
              <w:ind w:right="538" w:hanging="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TableParagraph"/>
              <w:snapToGrid w:val="false"/>
              <w:ind w:left="584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TableParagraph"/>
              <w:snapToGrid w:val="false"/>
              <w:ind w:left="449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TableParagraph"/>
              <w:snapToGrid w:val="false"/>
              <w:spacing w:lineRule="auto" w:line="439" w:before="68" w:after="0"/>
              <w:ind w:left="431" w:right="94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592" w:right="259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39" w:before="68" w:after="0"/>
              <w:ind w:right="538" w:hanging="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84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49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439" w:before="68" w:after="0"/>
              <w:ind w:left="431" w:right="94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592" w:right="259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职称或职业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right="117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0"/>
                <w:szCs w:val="20"/>
              </w:rPr>
              <w:t>职称或职业资格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 w:before="2" w:after="0"/>
              <w:ind w:right="288" w:hanging="0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0"/>
                <w:szCs w:val="20"/>
              </w:rPr>
              <w:t>执（职）业资格证书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 w:before="2" w:after="0"/>
              <w:ind w:left="541" w:right="129" w:hanging="400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取得执（职）</w:t>
            </w:r>
          </w:p>
          <w:p>
            <w:pPr>
              <w:pStyle w:val="TableParagraph"/>
              <w:spacing w:lineRule="atLeast" w:line="200" w:before="2" w:after="0"/>
              <w:ind w:left="541" w:right="129" w:hanging="400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业资格证书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 w:before="2" w:after="0"/>
              <w:ind w:right="861" w:hanging="0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0"/>
                <w:szCs w:val="20"/>
              </w:rPr>
              <w:t>执（职）业资格证书发证单位</w:t>
            </w:r>
          </w:p>
        </w:tc>
      </w:tr>
      <w:tr>
        <w:trPr>
          <w:trHeight w:val="510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 w:before="2" w:after="0"/>
              <w:ind w:right="138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获奖情况及其他需要补充说明的情况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3" w:after="0"/>
              <w:ind w:right="52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0" w:right="118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处分与惩戒情况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2781" w:right="2774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ascii="宋体" w:hAnsi="宋体" w:eastAsia="宋体" w:cs="宋体"/>
      <w:sz w:val="15"/>
      <w:szCs w:val="15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39:00Z</dcterms:created>
  <dc:creator>雨林木风</dc:creator>
  <dc:description/>
  <dc:language>en-US</dc:language>
  <cp:lastModifiedBy>Administrator</cp:lastModifiedBy>
  <cp:lastPrinted>2021-08-10T09:30:00Z</cp:lastPrinted>
  <dcterms:modified xsi:type="dcterms:W3CDTF">2021-08-10T01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30A56553147B980E0C2992EB5574B</vt:lpwstr>
  </property>
  <property fmtid="{D5CDD505-2E9C-101B-9397-08002B2CF9AE}" pid="3" name="KSOProductBuildVer">
    <vt:lpwstr>2052-11.1.0.9021</vt:lpwstr>
  </property>
</Properties>
</file>