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萧山区退役士兵服役表现量化评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应交材料清单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一、服役年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应征公民入伍批准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退出现役登记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二、奖励及表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嘉奖奖励登记（报告）表或通令（通报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三等功及以上奖励需同时提供通令（通报）和奖励登记（报告）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三、残疾等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残疾军人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四、其他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艰苦边远地区、西藏地区、海岛服役登记表或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驻海外基地服役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参战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4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烈士子女相关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五、处分情况（如有请如实填写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处分登记（报告）表或处分通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120" w:hanging="1124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28"/>
          <w:szCs w:val="28"/>
          <w:lang w:val="en-US" w:eastAsia="zh-CN"/>
        </w:rPr>
        <w:t>备注：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考生所提供的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档案材料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lang w:val="en-US" w:eastAsia="zh-CN"/>
        </w:rPr>
        <w:t>以原始档案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记载为依据，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lang w:val="en-US" w:eastAsia="zh-CN"/>
        </w:rPr>
        <w:t>提交以上档案</w:t>
      </w:r>
    </w:p>
    <w:p>
      <w:pPr>
        <w:pStyle w:val="Normal"/>
        <w:numPr>
          <w:ilvl w:val="0"/>
          <w:numId w:val="0"/>
        </w:numPr>
        <w:ind w:left="1118" w:hanging="280"/>
        <w:jc w:val="left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lang w:val="en-US" w:eastAsia="zh-CN"/>
        </w:rPr>
        <w:t>材料的复印件需加盖档案保管单位的档案查询专用章和骑缝章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档案以外的其他材料，不作考核计分依据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/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如发现弄虚作假，一经查实，即取消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lang w:val="en-US" w:eastAsia="zh-CN"/>
        </w:rPr>
        <w:t>录取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</w:rPr>
        <w:t>资格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211081</cp:lastModifiedBy>
  <cp:lastPrinted>2021-04-12T08:52:00Z</cp:lastPrinted>
  <dcterms:modified xsi:type="dcterms:W3CDTF">2021-08-11T01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5D014FF304F90AB2EAD65DA85BA0D</vt:lpwstr>
  </property>
  <property fmtid="{D5CDD505-2E9C-101B-9397-08002B2CF9AE}" pid="3" name="KSOProductBuildVer">
    <vt:lpwstr>2052-11.1.0.10667</vt:lpwstr>
  </property>
</Properties>
</file>