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085</wp:posOffset>
                </wp:positionH>
                <wp:positionV relativeFrom="paragraph">
                  <wp:posOffset>-184785</wp:posOffset>
                </wp:positionV>
                <wp:extent cx="6268085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  <w:lang w:eastAsia="zh-CN"/>
                              </w:rPr>
                              <w:t>教育学院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劳务派遣工作人员（科研助理岗）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31.1pt;mso-wrap-distance-left:9pt;mso-wrap-distance-right:9pt;mso-wrap-distance-top:0pt;mso-wrap-distance-bottom:0pt;margin-top:-14.55pt;mso-position-vertical-relative:text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黑体" w:hAnsi="黑体" w:eastAsia="黑体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  <w:lang w:eastAsia="zh-CN"/>
                        </w:rPr>
                        <w:t>教育学院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劳务派遣工作人员（科研助理岗）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60"/>
        <w:gridCol w:w="154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6:00Z</dcterms:created>
  <dc:creator>lhc</dc:creator>
  <dc:description/>
  <dc:language>en-US</dc:language>
  <cp:lastModifiedBy>清秋孤客</cp:lastModifiedBy>
  <cp:lastPrinted>2020-07-06T11:08:00Z</cp:lastPrinted>
  <dcterms:modified xsi:type="dcterms:W3CDTF">2021-08-12T03:18:51Z</dcterms:modified>
  <cp:revision>7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