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515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05475" cy="2276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353"/>
                              <w:gridCol w:w="4632"/>
                            </w:tblGrid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9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报名时所需提交材料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9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95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编外用工报名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张（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自行下载），报名表中贴上近期一寸免冠照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9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95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本人有效身份证件（居民身份证）原件及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9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95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户口簿或户籍证明原件及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9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95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毕业证书原件及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9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95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保育员上岗证、育婴等级证书原件及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份，或相应的工作经历证明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9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95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《新冠肺炎疫情防控承诺书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自行下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79.25pt;mso-wrap-distance-left:0pt;mso-wrap-distance-right:0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353"/>
                        <w:gridCol w:w="4632"/>
                      </w:tblGrid>
                      <w:tr>
                        <w:trPr/>
                        <w:tc>
                          <w:tcPr>
                            <w:tcW w:w="43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95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报名时所需提交材料</w:t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95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95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编外用工报名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张（附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自行下载），报名表中贴上近期一寸免冠照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95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95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本人有效身份证件（居民身份证）原件及复印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95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95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户口簿或户籍证明原件及复印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95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95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毕业证书原件及复印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95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95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保育员上岗证、育婴等级证书原件及复印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份，或相应的工作经历证明材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95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95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《新冠肺炎疫情防控承诺书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自行下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26:14Z</dcterms:created>
  <dc:creator>Administrator</dc:creator>
  <dc:description/>
  <dc:language>en-US</dc:language>
  <cp:lastModifiedBy>那时花开咖啡馆。</cp:lastModifiedBy>
  <dcterms:modified xsi:type="dcterms:W3CDTF">2021-08-13T06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278FCF54D489F89A7AD7660E8E3EA</vt:lpwstr>
  </property>
  <property fmtid="{D5CDD505-2E9C-101B-9397-08002B2CF9AE}" pid="3" name="KSOProductBuildVer">
    <vt:lpwstr>2052-11.1.0.10700</vt:lpwstr>
  </property>
</Properties>
</file>