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-340" w:hanging="424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云浮市云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城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区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-US" w:eastAsia="zh-CN"/>
        </w:rPr>
        <w:t>青年就业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见习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32"/>
        <w:gridCol w:w="1444"/>
        <w:gridCol w:w="1084"/>
        <w:gridCol w:w="394"/>
        <w:gridCol w:w="2066"/>
      </w:tblGrid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联系方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单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岗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习起止时间意向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     年   月   日到     年  月   日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服务岗位调剂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          □否</w:t>
            </w:r>
          </w:p>
        </w:tc>
      </w:tr>
      <w:tr>
        <w:trPr>
          <w:trHeight w:val="148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个人简历（包括获奖情况、社会工作和实践情况、实习经历等）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40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val="en-US" w:eastAsia="zh-CN"/>
              </w:rPr>
              <w:t>见习单位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意见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负责人（签章）：             （公章）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  月 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27:00Z</dcterms:created>
  <dc:creator>User</dc:creator>
  <dc:description/>
  <dc:language>en-US</dc:language>
  <cp:lastModifiedBy>user1</cp:lastModifiedBy>
  <dcterms:modified xsi:type="dcterms:W3CDTF">2021-08-13T10:29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