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16"/>
          <w:szCs w:val="16"/>
        </w:rPr>
        <w:t>岗位条件：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7"/>
        <w:gridCol w:w="661"/>
        <w:gridCol w:w="736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岗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岗位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岗位要求及内容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高中语文教师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汉语言文学类专业全日制大学本科及以上学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  <w:shd w:fill="FFFFFF" w:val="clear"/>
              </w:rPr>
              <w:t>持有相应教师资格证者优先录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高中数学教师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2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数学专业全日制大学本科及以上学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  <w:shd w:fill="FFFFFF" w:val="clear"/>
              </w:rPr>
              <w:t>持有相应教师资格证者优先录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公众号推广人员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专业不限，大学本科及以上学历，要求文学功底扎实，擅长图文编辑，精通计算机操作。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电子电工专业课教师（紧缺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2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  <w:shd w:fill="FFFFFF" w:val="clear"/>
              </w:rPr>
              <w:t>电子电工类相关专业全日制本科及以上学历，技能突出者、持有相应教师资格证者优先录用。</w:t>
            </w:r>
          </w:p>
        </w:tc>
      </w:tr>
      <w:tr>
        <w:trPr/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轨道交通专业课教师（紧缺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1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轨道交通类专业全日制大学专科及以上学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  <w:shd w:fill="FFFFFF" w:val="clear"/>
              </w:rPr>
              <w:t>技能突出者、持有相应教师资格证者优先录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B2B2B"/>
                <w:spacing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卜荣荣</cp:lastModifiedBy>
  <cp:lastPrinted>2020-08-19T10:44:00Z</cp:lastPrinted>
  <dcterms:modified xsi:type="dcterms:W3CDTF">2021-08-16T03:22:53Z</dcterms:modified>
  <cp:revision>20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1671FDCE4E4FAACA886C1D35DE3A</vt:lpwstr>
  </property>
  <property fmtid="{D5CDD505-2E9C-101B-9397-08002B2CF9AE}" pid="3" name="KSOProductBuildVer">
    <vt:lpwstr>2052-11.1.0.10700</vt:lpwstr>
  </property>
</Properties>
</file>