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机关事务保障中心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Administrator</cp:lastModifiedBy>
  <cp:lastPrinted>2017-03-23T21:16:00Z</cp:lastPrinted>
  <dcterms:modified xsi:type="dcterms:W3CDTF">2021-08-16T01:39:57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700</vt:lpwstr>
  </property>
</Properties>
</file>