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柳州市图书馆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编外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人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请从高中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 在何单位或公司担任何岗位工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以上内容均真实、有效，如有不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隐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一切后果由本人负责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lenovo</dc:creator>
  <dc:description/>
  <dc:language>en-US</dc:language>
  <cp:lastModifiedBy>柳图办公室</cp:lastModifiedBy>
  <cp:lastPrinted>2021-08-13T11:11:00Z</cp:lastPrinted>
  <dcterms:modified xsi:type="dcterms:W3CDTF">2021-08-13T03:31:51Z</dcterms:modified>
  <cp:revision>13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952A740F4870922F88C904689DEC</vt:lpwstr>
  </property>
  <property fmtid="{D5CDD505-2E9C-101B-9397-08002B2CF9AE}" pid="3" name="KSOProductBuildVer">
    <vt:lpwstr>2052-11.1.0.10700</vt:lpwstr>
  </property>
</Properties>
</file>