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新区渔政协助巡护员公益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职责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新区渔政执法中队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地在山口乡的人员（山口乡建档立卡渔民优先）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机动车驾驶证，船舶驾驶证（有快艇驾驶资质优先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高新区水域巡护，参加晚间、星期六、星期日和节假日的巡查值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驾驶执法车辆、执法船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车辆、船舶的管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新区渔政执法中队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新区建档立卡退捕渔民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高新区水域巡护，参加晚间、星期六、星期日和节假日的巡查值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3:30Z</dcterms:created>
  <dc:creator>Administrator</dc:creator>
  <dc:description/>
  <dc:language>en-US</dc:language>
  <cp:lastModifiedBy>那时花开咖啡馆。</cp:lastModifiedBy>
  <dcterms:modified xsi:type="dcterms:W3CDTF">2021-08-16T10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86277EFD4024B4FCBC3E06BD5E8F</vt:lpwstr>
  </property>
  <property fmtid="{D5CDD505-2E9C-101B-9397-08002B2CF9AE}" pid="3" name="KSOProductBuildVer">
    <vt:lpwstr>2052-11.1.0.10700</vt:lpwstr>
  </property>
</Properties>
</file>