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高新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市场监管局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公开招聘合同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制职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张峰锐</cp:lastModifiedBy>
  <cp:lastPrinted>2017-08-18T08:42:00Z</cp:lastPrinted>
  <dcterms:modified xsi:type="dcterms:W3CDTF">2021-08-20T02:25:1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