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</w:rPr>
              <w:t>人才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;微软雅黑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  <w:r>
              <w:rPr>
                <w:rFonts w:eastAsia="仿宋"/>
                <w:sz w:val="24"/>
                <w:szCs w:val="24"/>
              </w:rPr>
              <w:t>（具体地址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;微软雅黑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发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PMingLiU;穝灿砰" w:hAnsi="PMingLiU;穝灿砰" w:eastAsia="等线;微软雅黑" w:cs="PMingLiU;穝灿砰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PMingLiU;穝灿砰" w:hAnsi="PMingLiU;穝灿砰" w:cs="PMingLiU;穝灿砰"/>
              </w:rPr>
              <w:t>审稿中论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eferential Income Tax Rate and Research and Development Investment: Evidence from Small and Medium-Sized Listed Firms in China National Tax Journal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Research and Development Investment and Operational Performance of Listed Small and Medium-Sized Firms in China International Tax and Public Financ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Corporate Renaming on the Pricing Efficiency of Individual Shares: Evidence from the Chinese A-Share Market </w:t>
            </w:r>
            <w:r>
              <w:rPr/>
              <w:t xml:space="preserve">Accounting &amp; Finance </w:t>
            </w:r>
            <w:r>
              <w:rPr>
                <w:rFonts w:cs="宋体;SimSun" w:ascii="宋体;SimSun" w:hAnsi="宋体;SimSun"/>
              </w:rPr>
              <w:t xml:space="preserve">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Microsoft YaHei Mono" w:hAnsi="仿宋_GB2312;Microsoft YaHei Mono" w:eastAsia="等线;微软雅黑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Comparative Corporate Governance of the Largest Shareholders between Cross-Straits Listed Companies: Based on Perspective of Corporate Bankruptcy Risk Territory, Politics, Governanc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an Ultimate Controller on Supervisory Board Independence: Evidence from Chinese Listed Firms Emerging Markets Finance and Trad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orporate Social Responsibility and Earnings Management: Evidence from Chinese Listed Firms Emerging Markets Finance and Trad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oduct market competition, internal control quality and audit opinions-Evidence from Chinese listed firms Revista de Contabilidad-Spanish Accounting Review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arnings management and debt financing-Evidence from the Chinese A-share stock market Managerial Auditing Journal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宋体;SimSun" w:hAnsi="宋体;SimSun" w:cs="宋体;SimSun"/>
              </w:rPr>
              <w:t>来校后工作设想（包括本人来校后从事教学、科研等工作的设想）</w:t>
            </w:r>
          </w:p>
          <w:p>
            <w:pPr>
              <w:pStyle w:val="Style18"/>
              <w:rPr/>
            </w:pPr>
            <w:r>
              <w:rPr/>
              <w:t>教学：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积极承担学院教学课程（含课堂教学和学生毕业论文指导等）；教学科目服从学院安排；按照学院安排指导学生毕业论文。</w:t>
            </w:r>
          </w:p>
          <w:p>
            <w:pPr>
              <w:pStyle w:val="Style18"/>
              <w:rPr/>
            </w:pPr>
            <w:r>
              <w:rPr/>
              <w:t>2</w:t>
            </w:r>
            <w:r>
              <w:rPr/>
              <w:t>、积极参与学院核心课程建设，参与案例教学，加强对企业的调查和研究，开发企业教学案例。</w:t>
            </w:r>
          </w:p>
          <w:p>
            <w:pPr>
              <w:pStyle w:val="Style18"/>
              <w:rPr/>
            </w:pPr>
            <w:r>
              <w:rPr/>
              <w:t>科研：</w:t>
            </w:r>
          </w:p>
          <w:p>
            <w:pPr>
              <w:pStyle w:val="Style18"/>
              <w:rPr/>
            </w:pPr>
            <w:r>
              <w:rPr/>
              <w:t>3</w:t>
            </w:r>
            <w:r>
              <w:rPr/>
              <w:t>、任职期间，在学院认可、</w:t>
            </w:r>
            <w:r>
              <w:rPr/>
              <w:t>SSCI</w:t>
            </w:r>
            <w:r>
              <w:rPr/>
              <w:t>收录的国际匿名评审学术期刊，发表以第一作者或通讯作者、并以“学院”为作者单位的期刊学术论文。</w:t>
            </w:r>
          </w:p>
          <w:p>
            <w:pPr>
              <w:pStyle w:val="Style18"/>
              <w:rPr/>
            </w:pPr>
            <w:r>
              <w:rPr/>
              <w:t>服务：</w:t>
            </w:r>
          </w:p>
          <w:p>
            <w:pPr>
              <w:pStyle w:val="Style18"/>
              <w:rPr/>
            </w:pPr>
            <w:r>
              <w:rPr/>
              <w:t>4</w:t>
            </w:r>
            <w:r>
              <w:rPr/>
              <w:t>、服从学院安排，承担学院分配的包括招生、指导学生、担任专业负责人、教学质量保障、专业协调人、学术评定、招聘教师等工作。</w:t>
            </w:r>
          </w:p>
          <w:p>
            <w:pPr>
              <w:pStyle w:val="Style18"/>
              <w:rPr/>
            </w:pPr>
            <w:r>
              <w:rPr/>
              <w:t>5</w:t>
            </w:r>
            <w:r>
              <w:rPr/>
              <w:t>、积极支持并参与学院与企业全面融合的工作，如包括走访企业、指导学生实习和参与相关的培训等工作。</w:t>
            </w:r>
          </w:p>
          <w:p>
            <w:pPr>
              <w:pStyle w:val="Style18"/>
              <w:rPr/>
            </w:pPr>
            <w:r>
              <w:rPr/>
              <w:t>6</w:t>
            </w:r>
            <w:r>
              <w:rPr/>
              <w:t>、协助学院的对外交流与合作活动。</w:t>
            </w:r>
          </w:p>
          <w:p>
            <w:pPr>
              <w:pStyle w:val="Style18"/>
              <w:rPr/>
            </w:pPr>
            <w:r>
              <w:rPr/>
              <w:t>7</w:t>
            </w:r>
            <w:r>
              <w:rPr/>
              <w:t>、按学院要求参加各类教学服务工作；积极承担学科建设、教学研究、教学改革任务；承担学校和学院安排的其他教学、科研和服务工作任务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/>
              <w:t>向学院院长负责，在履行职务时亦应服从上级领导的合理指示。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等线;微软雅黑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微软雅黑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cp:keywords/>
  <dc:language>en-US</dc:language>
  <cp:lastModifiedBy>GT16E04</cp:lastModifiedBy>
  <cp:lastPrinted>2017-04-24T14:34:00Z</cp:lastPrinted>
  <dcterms:modified xsi:type="dcterms:W3CDTF">2021-04-26T03:15:00Z</dcterms:modified>
  <cp:revision>7</cp:revision>
  <dc:subject/>
  <dc:title/>
</cp:coreProperties>
</file>