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5" w:leader="none"/>
        </w:tabs>
        <w:jc w:val="left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widowControl/>
        <w:ind w:firstLine="6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67"/>
        <w:gridCol w:w="1250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学 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ind w:hanging="28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2" w:top="34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Times New Roman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bdr w:val="single" w:sz="4" w:space="0" w:color="00000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Times New Roman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bdr w:val="single" w:sz="4" w:space="0" w:color="000000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3:00Z</dcterms:created>
  <dc:creator>dreamsummit</dc:creator>
  <dc:description/>
  <dc:language>en-US</dc:language>
  <cp:lastModifiedBy>Administrator</cp:lastModifiedBy>
  <cp:lastPrinted>2021-08-19T10:58:00Z</cp:lastPrinted>
  <dcterms:modified xsi:type="dcterms:W3CDTF">2021-08-19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A3D0CEEE4523BD8D233B8962EDC0</vt:lpwstr>
  </property>
  <property fmtid="{D5CDD505-2E9C-101B-9397-08002B2CF9AE}" pid="3" name="KSOProductBuildVer">
    <vt:lpwstr>2052-11.1.0.10700</vt:lpwstr>
  </property>
</Properties>
</file>