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558"/>
        <w:gridCol w:w="111"/>
        <w:gridCol w:w="1590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突出业绩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下载后用电脑填写并双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/>
          <w:color w:val="000000"/>
          <w:sz w:val="24"/>
        </w:rPr>
        <w:t>、此表一式二份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1"/>
      <w:szCs w:val="21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3:00Z</dcterms:created>
  <dc:creator>杨娴姿</dc:creator>
  <dc:description/>
  <dc:language>en-US</dc:language>
  <cp:lastModifiedBy>乐平社区卫生服务中心</cp:lastModifiedBy>
  <cp:lastPrinted>2020-10-14T09:53:00Z</cp:lastPrinted>
  <dcterms:modified xsi:type="dcterms:W3CDTF">2020-10-14T01:55:01Z</dcterms:modified>
  <cp:revision>107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