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来宾市乡村振兴局</w:t>
      </w: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公开招聘机关后勤服务控制数人员计划表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6"/>
        <w:gridCol w:w="694"/>
        <w:gridCol w:w="704"/>
        <w:gridCol w:w="375"/>
        <w:gridCol w:w="667"/>
        <w:gridCol w:w="674"/>
        <w:gridCol w:w="632"/>
        <w:gridCol w:w="693"/>
        <w:gridCol w:w="428"/>
        <w:gridCol w:w="673"/>
        <w:gridCol w:w="632"/>
        <w:gridCol w:w="848"/>
        <w:gridCol w:w="486"/>
        <w:gridCol w:w="1248"/>
        <w:gridCol w:w="1234"/>
        <w:gridCol w:w="1264"/>
        <w:gridCol w:w="955"/>
      </w:tblGrid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费来源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聘岗位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Cs w:val="21"/>
              </w:rPr>
              <w:t>招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所需资格条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招聘范围及对象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方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备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单位（资格审查单位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格审查咨询电话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传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寄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及学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办公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来宾市乡村振兴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全额拨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关后勤服务控制数人员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cs="微软雅黑" w:ascii="微软雅黑" w:hAnsi="微软雅黑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普通高校大专以上学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公开招聘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岗评价、面试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期限不少于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宾市乡村振兴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瑞芬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卓鲜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72-427275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72-427003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宾市人民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行政中心大楼东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bCs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pacing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7" w:footer="153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260" w:after="260"/>
    </w:pPr>
    <w:rPr>
      <w:b/>
      <w:bCs/>
      <w:szCs w:val="3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widowControl w:val="false"/>
      <w:snapToGrid w:val="true"/>
      <w:spacing w:lineRule="exact" w:line="240" w:before="0" w:after="160"/>
      <w:jc w:val="both"/>
    </w:pPr>
    <w:rPr>
      <w:rFonts w:ascii="Verdana" w:hAnsi="Verdana" w:eastAsia="宋体" w:cs="Verdana"/>
      <w:sz w:val="20"/>
      <w:szCs w:val="20"/>
      <w:lang w:eastAsia="en-US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市委办</dc:creator>
  <dc:description/>
  <dc:language>en-US</dc:language>
  <cp:lastModifiedBy>知足常乐</cp:lastModifiedBy>
  <cp:lastPrinted>2021-08-20T15:59:00Z</cp:lastPrinted>
  <dcterms:modified xsi:type="dcterms:W3CDTF">2021-08-23T02:30:38Z</dcterms:modified>
  <cp:revision>27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