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right="64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连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服务期满“三支一扶”专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29260</wp:posOffset>
                </wp:positionV>
                <wp:extent cx="141541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8.55pt;mso-wrap-distance-left:9.05pt;mso-wrap-distance-right:9.05pt;mso-wrap-distance-top:0pt;mso-wrap-distance-bottom:0pt;margin-top:-33.8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7"/>
        <w:gridCol w:w="1080"/>
        <w:gridCol w:w="1050"/>
        <w:gridCol w:w="1305"/>
        <w:gridCol w:w="1267"/>
        <w:gridCol w:w="1776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起）</w:t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填写信息及提供的证明材料均真实有效，如有虚假，自愿承担由此所造成的一切后果。若入闱本次专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，服从组织安排。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月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意见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章        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一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。报考者应对自己所填报资料的真实性负责，凡有弄虚作假者，取消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艳阳天</cp:lastModifiedBy>
  <dcterms:modified xsi:type="dcterms:W3CDTF">2021-08-25T07:53:36Z</dcterms:modified>
  <cp:revision>1</cp:revision>
  <dc:subject/>
  <dc:title>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D1EC3B66499B8A011A7B0A7F2F8B</vt:lpwstr>
  </property>
  <property fmtid="{D5CDD505-2E9C-101B-9397-08002B2CF9AE}" pid="3" name="KSOProductBuildVer">
    <vt:lpwstr>2052-8.1.0.3526</vt:lpwstr>
  </property>
</Properties>
</file>