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6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方正小标宋简体" w:hAnsi="方正小标宋简体" w:eastAsia="方正小标宋简体" w:cs="Times New Roman"/>
          <w:b w:val="false"/>
          <w:b w:val="false"/>
          <w:w w:val="100"/>
          <w:sz w:val="28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单位同意报考证明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兹有我单位职工　　  同志（身份证号：                     ），参加宁波市公安机关编外工作人员招聘考试。我单位同意其报考，并保证其如被录用，将配合办理其档案、工资、党团组织关系的移交手续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该同志在我单位的工作起止时间为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14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年  月至   年   月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我单位的性质为：（机关、事业、企业、其他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我单位的行政级别为：（省级、州级、县级、乡级、不属机关、事业或国企单位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　　　　　　　　　　　　　单位名称（盖章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　　　　　　　　　　　　  年 　　月　　日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w w:val="100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istrator</cp:lastModifiedBy>
  <dcterms:modified xsi:type="dcterms:W3CDTF">2021-08-30T05:48:44Z</dcterms:modified>
  <cp:revision>10</cp:revision>
  <dc:subject/>
  <dc:title>单位同意报考证明</dc:title>
</cp:coreProperties>
</file>