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考试规则</w:t>
      </w:r>
    </w:p>
    <w:p>
      <w:pPr>
        <w:pStyle w:val="Normal"/>
        <w:widowControl/>
        <w:spacing w:lineRule="exact" w:line="350"/>
        <w:ind w:firstLine="485"/>
        <w:jc w:val="left"/>
        <w:rPr>
          <w:rFonts w:ascii="仿宋" w:hAnsi="仿宋" w:eastAsia="仿宋" w:cs="仿宋"/>
          <w:bCs/>
          <w:sz w:val="26"/>
          <w:szCs w:val="28"/>
        </w:rPr>
      </w:pPr>
      <w:r>
        <w:rPr>
          <w:rFonts w:eastAsia="仿宋" w:cs="仿宋" w:ascii="仿宋" w:hAnsi="仿宋"/>
          <w:bCs/>
          <w:sz w:val="26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答题前，考生应首先阅读卷首指导语，并检查试卷是否有缺页、破损或污迹，若有此现象应立即向监考人员提出更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用黑色钢笔或水笔在对应答题区域内作答（超出指定区域部分无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本次考试为闭卷考试，</w:t>
      </w:r>
      <w:r>
        <w:rPr>
          <w:rFonts w:ascii="仿宋_GB2312" w:hAnsi="仿宋_GB2312" w:cs="仿宋" w:eastAsia="仿宋_GB2312"/>
          <w:b/>
          <w:sz w:val="32"/>
          <w:szCs w:val="32"/>
        </w:rPr>
        <w:t>计算器、快译通、电子词典、书籍、报刊等有关资料和手机、电子产品等通讯工具一律关机，并统一上交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考前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凭本人身份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或临时身份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进入考场，将证件放在考桌左上角备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开考后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后，考生不得进入考场。开考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考生方可交卷离开考场出场；考试过程中未经监考人员许可不得擅自离开考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答题过程中，不要卷折、弄脏、弄破试卷，不得在试卷上做标记或附纸。考试结束后，不得将试卷带出试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考生要严格遵守考场纪律，保持考场安静，服从监考人员管理。考试时间一到，考生立即停止答卷，迅速离开考场。考场内不得吸烟，不得交头接耳、左顾右盼，严禁偷看他人答案或交换答案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37:00Z</dcterms:created>
  <dc:creator>Lenovo User</dc:creator>
  <dc:description/>
  <cp:keywords/>
  <dc:language>en-US</dc:language>
  <cp:lastModifiedBy>WRGHO</cp:lastModifiedBy>
  <cp:lastPrinted>2021-04-22T14:20:00Z</cp:lastPrinted>
  <dcterms:modified xsi:type="dcterms:W3CDTF">2021-08-30T03:15:00Z</dcterms:modified>
  <cp:revision>8</cp:revision>
  <dc:subject/>
  <dc:title>应  试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2A360DBFB4AF5B9AAAD0B3FA0D6BF</vt:lpwstr>
  </property>
  <property fmtid="{D5CDD505-2E9C-101B-9397-08002B2CF9AE}" pid="3" name="KSOProductBuildVer">
    <vt:lpwstr>2052-11.1.0.10463</vt:lpwstr>
  </property>
</Properties>
</file>