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诚信承诺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马鞍山郑蒲港新区现代产业园区管委会（法定机构）公开选聘专业人才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，理解其内容，符合报考条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二一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dc:language>en-US</dc:language>
  <cp:lastModifiedBy>熊亚民</cp:lastModifiedBy>
  <dcterms:modified xsi:type="dcterms:W3CDTF">2021-08-31T03:1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1061B3694870927D297DB9CA8A13</vt:lpwstr>
  </property>
  <property fmtid="{D5CDD505-2E9C-101B-9397-08002B2CF9AE}" pid="3" name="KSOProductBuildVer">
    <vt:lpwstr>2052-11.1.0.10700</vt:lpwstr>
  </property>
</Properties>
</file>