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界址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组织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lenovo</cp:lastModifiedBy>
  <cp:lastPrinted>2019-07-17T10:11:00Z</cp:lastPrinted>
  <dcterms:modified xsi:type="dcterms:W3CDTF">2021-09-02T01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0700</vt:lpwstr>
  </property>
</Properties>
</file>